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Temeljem čl.88 Zakona o proračunu (N.N.144/2021)  i čl.54.  Pravilnika o polugodišnjem i godišnjem izvještaju o izvršenju proračuna i financijskog plana  (N. N 85/23), Općinsko vijeće općine Oprisavci  je na 3. sjednici održanoj 30. rujna 2025.g. donijel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i/>
        </w:rPr>
        <w:t>POLUGODIŠNJI IZVJEŠTAJ O IZVRŠENJU PRORAČUNA OPĆINE OPRISAVCI</w:t>
      </w:r>
    </w:p>
    <w:p>
      <w:pPr>
        <w:pStyle w:val="Heading1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D  01.siječnja.- 30.lipnja 2025.g.</w:t>
      </w:r>
    </w:p>
    <w:p>
      <w:pPr>
        <w:pStyle w:val="Heading2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PĆI DIO</w:t>
      </w:r>
    </w:p>
    <w:p>
      <w:pPr>
        <w:pStyle w:val="Heading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Polugodi</w:t>
      </w:r>
      <w:r>
        <w:rPr>
          <w:rFonts w:cs="Arial Narrow" w:ascii="Arial Narrow" w:hAnsi="Arial Narrow"/>
          <w:i/>
          <w:sz w:val="22"/>
          <w:szCs w:val="22"/>
        </w:rPr>
        <w:t xml:space="preserve">šnjim izvještajem o izvršenju  proračuna općine Oprisavci   za razdoblje 1.1.-30.06.2025.godine utvrđeni su ostvareni prihodi i primici u iznosu od </w:t>
      </w:r>
      <w:r>
        <w:rPr>
          <w:rFonts w:cs="Arial Narrow" w:ascii="Arial Narrow" w:hAnsi="Arial Narrow"/>
          <w:b/>
          <w:i/>
          <w:sz w:val="22"/>
          <w:szCs w:val="22"/>
        </w:rPr>
        <w:t>1.077.877,23 eur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6- PRIHODI POSLOVANJA- 1.077.877,23 eura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7- PRIHODI OD PRODAJE NEFINANCIJSKE IMOVINE – 0,00  eura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8-PRIMICII OD FINANCIJSKE IMOVINE I ZADUŽIVANJA  – 0,00  eura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KUPNO PRIHODI I PRIMICI: 1.077.877,23 eura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bCs/>
          <w:i/>
          <w:sz w:val="22"/>
          <w:szCs w:val="22"/>
        </w:rPr>
        <w:t>Polugodi</w:t>
      </w:r>
      <w:r>
        <w:rPr>
          <w:rFonts w:cs="Arial Narrow" w:ascii="Arial Narrow" w:hAnsi="Arial Narrow"/>
          <w:i/>
          <w:sz w:val="22"/>
          <w:szCs w:val="22"/>
        </w:rPr>
        <w:t xml:space="preserve">šnjim izvještajem o izvršenju  proračuna Oprisavci  utvrđeni su izvršeni rashodi i izdaci proračuna za razdoblje 1.1.-30.06.2025. godinu iznosu od  </w:t>
      </w:r>
      <w:r>
        <w:rPr>
          <w:rFonts w:cs="Arial Narrow" w:ascii="Arial Narrow" w:hAnsi="Arial Narrow"/>
          <w:b/>
          <w:i/>
          <w:sz w:val="22"/>
          <w:szCs w:val="22"/>
        </w:rPr>
        <w:t>1.422.008,16 eu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ab/>
      </w:r>
      <w:r>
        <w:rPr>
          <w:rFonts w:cs="Arial Narrow" w:ascii="Arial Narrow" w:hAnsi="Arial Narrow"/>
          <w:bCs/>
          <w:i/>
          <w:sz w:val="22"/>
          <w:szCs w:val="22"/>
        </w:rPr>
        <w:t>3- RASHODI POSLOVANJA- 570.549,33 eura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ab/>
        <w:t>4- RASHODI ZA NABAVE NEFINANCIJSKE IMOVINE – 841.688,69  eura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</w:rPr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>5- IZDACI ZA FINANCIJSKU IMOVINU I OTPLATU ZAJMOVA- 9.770,14 eura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ab/>
        <w:t>UKUPNO RASHODI I IZDACI – 1.422.008,16 eura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>Razlika između ostvarenih prihoda i primitaka i  izvršenih rashoda i izdataka daje nam ostvareni manjak  prihoda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ab/>
        <w:tab/>
        <w:t>Ostvareni prihodi i primici …………….……………………..…1.077.877,23 eu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ab/>
        <w:tab/>
        <w:t>Izvršeni rashodi i izdaci  …………….……………………….....1.422.008,16 eur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ab/>
        <w:tab/>
        <w:t>Manjak prihoda-1-6/2025godine……………….……................-344.130,93 eur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>Ukupni utvrđeni  manjak  prihoda i primitaka  iznosi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Višak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prihoda prenesen iz 2024.(korigirani)….…….......…..........142.969,00 eura</w:t>
      </w:r>
    </w:p>
    <w:p>
      <w:pPr>
        <w:pStyle w:val="Heading3"/>
        <w:pBdr>
          <w:bottom w:val="single" w:sz="12" w:space="1" w:color="000000"/>
        </w:pBdr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 xml:space="preserve">              Manjak  prihoda-1-6/2025. godine</w:t>
      </w:r>
      <w:r>
        <w:rPr>
          <w:rFonts w:cs="Arial Narrow" w:ascii="Arial Narrow" w:hAnsi="Arial Narrow"/>
          <w:bCs w:val="false"/>
          <w:i/>
          <w:sz w:val="22"/>
          <w:szCs w:val="22"/>
        </w:rPr>
        <w:t>…....………...…………..………-344.130,93 eur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sz w:val="22"/>
          <w:szCs w:val="22"/>
        </w:rPr>
        <w:t>Ukupni manjak prihoda………………………………………..….-201.161,93 eur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ab/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ind w:right="-108" w:firstLine="708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Polugodišnje</w:t>
      </w:r>
      <w:r>
        <w:rPr>
          <w:rFonts w:cs="Arial Narrow" w:ascii="Arial Narrow" w:hAnsi="Arial Narrow"/>
          <w:i/>
          <w:sz w:val="22"/>
          <w:szCs w:val="22"/>
        </w:rPr>
        <w:t xml:space="preserve"> Izvršenje proračuna po proračunskim stavkama vidljivo je iz priloženih podataka Rekapitulacije  usporednog pregleda planiranih i ostvarenih prihoda i primitaka te rashoda i izdataka proračuna općine Oprisavci  za razdoblje 1.1. do 30.6.2025.g.: Računa prihoda i rashoda prema ekonomsko klasifikaciji, prema izvorima financiranja i rashoda prema funkcijskoj klasifikaciji, Račun zaduživanja prema ekonomskoj klasifikaciji i izvorima financiranj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OSEBNI DIO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OBRAZLOŽENJ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ab/>
        <w:t xml:space="preserve">Polugodišnje </w:t>
      </w:r>
      <w:r>
        <w:rPr>
          <w:rFonts w:cs="Arial Narrow" w:ascii="Arial Narrow" w:hAnsi="Arial Narrow"/>
          <w:i/>
          <w:sz w:val="22"/>
          <w:szCs w:val="22"/>
        </w:rPr>
        <w:t>izvršenje proračuna po proračunskim stavkama Posebnog dijela , vidljivo je iz priloženih tablica  usporednih pregleda planiranih i ostvarenih rashoda i izdataka proračuna općine Oprisavci za razdoblje 1.1. do 30.6.2025.godine raspoređenih u programe i aktivnosti.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680" w:firstLine="708"/>
        <w:rPr>
          <w:rFonts w:ascii="Arial Narrow" w:hAnsi="Arial Narrow" w:cs="Arial Narrow"/>
          <w:b/>
          <w:b/>
          <w:i/>
          <w:i/>
          <w:iCs/>
          <w:color w:val="1F3864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color w:val="1F3864"/>
          <w:sz w:val="22"/>
          <w:szCs w:val="22"/>
          <w:u w:val="single"/>
        </w:rPr>
        <w:t>RAZDJEL 010 OPĆINA OPRISAVCI-plan: 4.329.900,00 eura</w:t>
      </w:r>
    </w:p>
    <w:p>
      <w:pPr>
        <w:pStyle w:val="Normal"/>
        <w:ind w:left="-680"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kupno izvršenje za ovaj razdjel iznosi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1.422.008,16 eura</w:t>
      </w:r>
    </w:p>
    <w:p>
      <w:pPr>
        <w:pStyle w:val="Normal"/>
        <w:ind w:left="-680" w:firstLine="708"/>
        <w:rPr>
          <w:rFonts w:ascii="Arial Narrow" w:hAnsi="Arial Narrow"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ind w:left="-680" w:firstLine="708"/>
        <w:rPr>
          <w:rFonts w:ascii="Arial Narrow" w:hAnsi="Arial Narrow" w:cs="Arial Narrow"/>
          <w:b/>
          <w:b/>
          <w:i/>
          <w:i/>
          <w:iCs/>
          <w:color w:val="1F3864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color w:val="1F3864"/>
          <w:sz w:val="22"/>
          <w:szCs w:val="22"/>
          <w:u w:val="single"/>
        </w:rPr>
        <w:t>GLAVA 010-01- JEDINSTVENI UPRAVNI ODJEL</w:t>
      </w:r>
    </w:p>
    <w:p>
      <w:pPr>
        <w:pStyle w:val="Normal"/>
        <w:ind w:left="-680"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Ukupno izvršenje  za ovu glavu iznosi  1.422.008,16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01-JAVNA UPRAVA I ADMINISTRACIJ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512.800,0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190.321,09 eur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1-01 Predstavnička i izvršna tijela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- Planirana sredstva obuhvaćaju troškove plaća, administrativno-tehničke poslove, režijske troškove (grijanje, el. energija, telefonski troškovi) i sve ostale  troškove vezane za neophodan rad općinske uprave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1-02-Kreditno zaduženje-otplata-</w:t>
      </w:r>
      <w:r>
        <w:rPr>
          <w:rFonts w:cs="Arial Narrow" w:ascii="Arial Narrow" w:hAnsi="Arial Narrow"/>
          <w:i/>
          <w:iCs/>
          <w:sz w:val="22"/>
          <w:szCs w:val="22"/>
        </w:rPr>
        <w:t>planirana sredstva odnose se na povrat glavnice primljenog zajma (HBOR) pripadajuće kamate-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1-03-Političke stranke</w:t>
      </w:r>
      <w:r>
        <w:rPr>
          <w:rFonts w:cs="Arial Narrow" w:ascii="Arial Narrow" w:hAnsi="Arial Narrow"/>
          <w:i/>
          <w:iCs/>
          <w:sz w:val="22"/>
          <w:szCs w:val="22"/>
        </w:rPr>
        <w:t>- planirana sredstva za redovno financiranje političkih stranak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1-04-Obilježavanje dana općine</w:t>
      </w:r>
      <w:r>
        <w:rPr>
          <w:rFonts w:cs="Arial Narrow" w:ascii="Arial Narrow" w:hAnsi="Arial Narrow"/>
          <w:i/>
          <w:iCs/>
          <w:sz w:val="22"/>
          <w:szCs w:val="22"/>
        </w:rPr>
        <w:t>-planirana sredstva za obilježavanje dana općin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1-05- Sala-Oprisavci-održavanje</w:t>
      </w:r>
      <w:r>
        <w:rPr>
          <w:rFonts w:cs="Arial Narrow" w:ascii="Arial Narrow" w:hAnsi="Arial Narrow"/>
          <w:i/>
          <w:iCs/>
          <w:sz w:val="22"/>
          <w:szCs w:val="22"/>
        </w:rPr>
        <w:t>- planirana sredstva odnose se na održavanje sal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1-06-Oprema-</w:t>
      </w:r>
      <w:r>
        <w:rPr>
          <w:rFonts w:cs="Arial Narrow" w:ascii="Arial Narrow" w:hAnsi="Arial Narrow"/>
          <w:i/>
          <w:iCs/>
          <w:sz w:val="22"/>
          <w:szCs w:val="22"/>
        </w:rPr>
        <w:t>nabava opreme za potrebe općin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1-07-Pomoći komunalnom poduzeću</w:t>
      </w:r>
      <w:r>
        <w:rPr>
          <w:rFonts w:cs="Arial Narrow" w:ascii="Arial Narrow" w:hAnsi="Arial Narrow"/>
          <w:i/>
          <w:iCs/>
          <w:sz w:val="22"/>
          <w:szCs w:val="22"/>
        </w:rPr>
        <w:t>-planirane kapitalne pomoći komunalnom poduzeću „Rakitovac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1-08-Lokalni izbori</w:t>
      </w:r>
      <w:r>
        <w:rPr>
          <w:rFonts w:cs="Arial Narrow" w:ascii="Arial Narrow" w:hAnsi="Arial Narrow"/>
          <w:i/>
          <w:iCs/>
          <w:sz w:val="22"/>
          <w:szCs w:val="22"/>
        </w:rPr>
        <w:t>-sredstva planirana za isplate rada birački odbora i izbornih povjerenstva, troškove uredskog materijala, objava u tisku i naknada sredstava za troškove izborne promidžbe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i/>
          <w:sz w:val="22"/>
          <w:szCs w:val="22"/>
        </w:rPr>
        <w:t>: Ispunjenje preduvjeta za redovno obavljanje poslova iz djelokruga Općinske uprave u zadanih aktivnostima. Redovita isplata plaća i materijalnih prava zaposlenih, plaćanje režijskih troškova, redovna isplata sredstava za financiranje političkih stranaka. Kupnja opreme za rad općinske uprave, te potrebna isplata sredstava komunalnom poduzeću. Uspješno održavanje i financiranje lokalnih izbora u 2025.g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Pokazatelj uspješnosti</w:t>
      </w:r>
      <w:r>
        <w:rPr>
          <w:rFonts w:cs="Arial Narrow" w:ascii="Arial Narrow" w:hAnsi="Arial Narrow"/>
          <w:i/>
          <w:sz w:val="22"/>
          <w:szCs w:val="22"/>
        </w:rPr>
        <w:t>: Redovno isplaćivanje plaća zaposlenima Jedinstvenog upravnog odjela, plaćanje režijskih i ostalih troškova općine, te svih ostalih troškova vezanih za rad općinske uprave. Nabavljena dugotrajna imovina i poboljšan rad općinske uprave. Održani i financirani troškovi lokalnih izbora. Planirani iznosi su bili dostatni za izvršenje programa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left="-737" w:firstLine="708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02- PROGRAM GRAĐENJA KOMUNALNE INFRATSRUKTURE</w:t>
      </w:r>
    </w:p>
    <w:p>
      <w:pPr>
        <w:pStyle w:val="Normal"/>
        <w:ind w:left="-737"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2.009.600,00 eura</w:t>
      </w:r>
    </w:p>
    <w:p>
      <w:pPr>
        <w:pStyle w:val="Normal"/>
        <w:ind w:left="-737"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644.254,96 eura</w:t>
      </w:r>
    </w:p>
    <w:p>
      <w:pPr>
        <w:pStyle w:val="Normal"/>
        <w:ind w:left="-29" w:firstLine="73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2-01-Nerazvrstane ceste</w:t>
      </w:r>
      <w:r>
        <w:rPr>
          <w:rFonts w:cs="Arial Narrow" w:ascii="Arial Narrow" w:hAnsi="Arial Narrow"/>
          <w:i/>
          <w:iCs/>
          <w:sz w:val="22"/>
          <w:szCs w:val="22"/>
        </w:rPr>
        <w:t>- rekonstrukcija i izgradnja šumskih puteva i ostalih nerazvrstanih cesta.</w:t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 A1002-02-Javne prometne površine-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sredstva za izgradnju pješačkih staza i sl. prometnih    objekata</w:t>
      </w:r>
    </w:p>
    <w:p>
      <w:pPr>
        <w:pStyle w:val="Normal"/>
        <w:ind w:left="-850"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Aktivnost  A1002-03- Javna rasvjeta- </w:t>
      </w:r>
      <w:r>
        <w:rPr>
          <w:rFonts w:cs="Arial Narrow" w:ascii="Arial Narrow" w:hAnsi="Arial Narrow"/>
          <w:i/>
          <w:iCs/>
          <w:sz w:val="22"/>
          <w:szCs w:val="22"/>
        </w:rPr>
        <w:t>izgradnja nove i rekonstrukcija stare javne rasvjete.</w:t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 A1002-05-Ostale građevine javne namjene-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laganja u građ. i ostale objekte,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te izgradnja novih u vlasništvu  općine, poslovne zone, solarne elektrane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2-06- Groblja</w:t>
      </w:r>
      <w:r>
        <w:rPr>
          <w:rFonts w:cs="Arial Narrow" w:ascii="Arial Narrow" w:hAnsi="Arial Narrow"/>
          <w:i/>
          <w:iCs/>
          <w:sz w:val="22"/>
          <w:szCs w:val="22"/>
        </w:rPr>
        <w:t>-izgradnja parkirališta kod groblja.</w:t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Aktivnost A1002-07-Građevine za gospodarenje komunalnim otpadom- </w:t>
      </w:r>
      <w:r>
        <w:rPr>
          <w:rFonts w:cs="Arial Narrow" w:ascii="Arial Narrow" w:hAnsi="Arial Narrow"/>
          <w:i/>
          <w:iCs/>
          <w:sz w:val="22"/>
          <w:szCs w:val="22"/>
        </w:rPr>
        <w:t>izgradnja  reciklažnog dvorišta.</w:t>
      </w:r>
    </w:p>
    <w:p>
      <w:pPr>
        <w:pStyle w:val="Normal"/>
        <w:ind w:left="-29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 Poboljšanje uvjeta stanovanja u zajednici, poboljšanje kvaliteta komunalne infrastrukture kroz izgradnju ili rekonstrukciju staza i cesta na području općine, te sustava javne rasvjete i izgradnje reciklažnog dvorišta.</w:t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</w:t>
      </w:r>
      <w:r>
        <w:rPr>
          <w:rFonts w:cs="Arial Narrow" w:ascii="Arial Narrow" w:hAnsi="Arial Narrow"/>
          <w:i/>
          <w:iCs/>
          <w:sz w:val="22"/>
          <w:szCs w:val="22"/>
        </w:rPr>
        <w:t>: Na području općine izgrađene pješačke staze u Savskoj ulici, započeta izrada projektne dokumentacije za reciklažno dvorište za građevinski otpad. Plaćeni radovi rekonstrukcije sustava javne rasvjete.</w:t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-29" w:firstLine="737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-680" w:firstLine="708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03- PROGRAM ODRŽAVANJA KOMUNALNE INFRASTRUKTURE</w:t>
      </w:r>
    </w:p>
    <w:p>
      <w:pPr>
        <w:pStyle w:val="Normal"/>
        <w:ind w:left="-680"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 232.800,00 eura</w:t>
      </w:r>
    </w:p>
    <w:p>
      <w:pPr>
        <w:pStyle w:val="Normal"/>
        <w:ind w:left="-680"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145.705,72  eura</w:t>
      </w:r>
    </w:p>
    <w:p>
      <w:pPr>
        <w:pStyle w:val="Normal"/>
        <w:ind w:left="-680"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3-01- Nerazvrstane ceste-</w:t>
      </w:r>
      <w:r>
        <w:rPr>
          <w:rFonts w:cs="Arial Narrow" w:ascii="Arial Narrow" w:hAnsi="Arial Narrow"/>
          <w:i/>
          <w:iCs/>
          <w:sz w:val="22"/>
          <w:szCs w:val="22"/>
        </w:rPr>
        <w:t>održavanje nerazvrstanih cesta i putev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3-02-Javne prometne površine</w:t>
      </w:r>
      <w:r>
        <w:rPr>
          <w:rFonts w:cs="Arial Narrow" w:ascii="Arial Narrow" w:hAnsi="Arial Narrow"/>
          <w:i/>
          <w:iCs/>
          <w:sz w:val="22"/>
          <w:szCs w:val="22"/>
        </w:rPr>
        <w:t>-održavanje planirano kroz komunalne usluge održavanj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Aktivnost  A1003-03-Javna rasvjeta- </w:t>
      </w:r>
      <w:r>
        <w:rPr>
          <w:rFonts w:cs="Arial Narrow" w:ascii="Arial Narrow" w:hAnsi="Arial Narrow"/>
          <w:i/>
          <w:iCs/>
          <w:sz w:val="22"/>
          <w:szCs w:val="22"/>
        </w:rPr>
        <w:t>potrošnja i održavanje postojeće javne rasvjete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3-04-Javne općinske površine-</w:t>
      </w:r>
      <w:r>
        <w:rPr>
          <w:rFonts w:cs="Arial Narrow" w:ascii="Arial Narrow" w:hAnsi="Arial Narrow"/>
          <w:i/>
          <w:iCs/>
          <w:sz w:val="22"/>
          <w:szCs w:val="22"/>
        </w:rPr>
        <w:t>održavanje javnih općinskih površin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3-05- Ostale građevine javne namjene-</w:t>
      </w:r>
      <w:r>
        <w:rPr>
          <w:rFonts w:cs="Arial Narrow" w:ascii="Arial Narrow" w:hAnsi="Arial Narrow"/>
          <w:i/>
          <w:iCs/>
          <w:sz w:val="22"/>
          <w:szCs w:val="22"/>
        </w:rPr>
        <w:t>plan održavanje građevina javne namjene.</w:t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3-06- Održavanje groblja</w:t>
      </w:r>
      <w:r>
        <w:rPr>
          <w:rFonts w:cs="Arial Narrow" w:ascii="Arial Narrow" w:hAnsi="Arial Narrow"/>
          <w:i/>
          <w:iCs/>
          <w:sz w:val="22"/>
          <w:szCs w:val="22"/>
        </w:rPr>
        <w:t>- održavanje groblja</w:t>
      </w:r>
    </w:p>
    <w:p>
      <w:pPr>
        <w:pStyle w:val="Normal"/>
        <w:ind w:left="-29" w:firstLine="737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3-07-Održavanje domova</w:t>
      </w:r>
      <w:r>
        <w:rPr>
          <w:rFonts w:cs="Arial Narrow" w:ascii="Arial Narrow" w:hAnsi="Arial Narrow"/>
          <w:i/>
          <w:iCs/>
          <w:sz w:val="22"/>
          <w:szCs w:val="22"/>
        </w:rPr>
        <w:t>- održavanje i uređenje domova</w:t>
      </w:r>
    </w:p>
    <w:p>
      <w:pPr>
        <w:pStyle w:val="Normal"/>
        <w:ind w:left="-29" w:firstLine="737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3-09- Održavanje građevina javne odvodnje</w:t>
      </w:r>
      <w:r>
        <w:rPr>
          <w:rFonts w:cs="Arial Narrow" w:ascii="Arial Narrow" w:hAnsi="Arial Narrow"/>
          <w:i/>
          <w:iCs/>
          <w:sz w:val="22"/>
          <w:szCs w:val="22"/>
        </w:rPr>
        <w:t>-održavanje oborinske odvodnje</w:t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Poboljšanja uvjeta i održavanje postojećih nerazvrstanih cesta i puteva, redovno održavanje javnih površina, zelenih površina, redovito održavanje sustava javne rasvjete i njegove potrošnje i održavanje ostalih građevina javne namjene (domova, groblja i slično)</w:t>
      </w:r>
    </w:p>
    <w:p>
      <w:pPr>
        <w:pStyle w:val="Normal"/>
        <w:ind w:left="-29" w:firstLine="737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Građevine javne namjene redovito održavane kao i  javne površine. Redovito održav i sustav javne rasvjete. Poboljšani uvjeti stanovanja stanovnika općine.</w:t>
      </w:r>
    </w:p>
    <w:p>
      <w:pPr>
        <w:pStyle w:val="Normal"/>
        <w:ind w:left="-29" w:firstLine="73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04-SOCIJALNA SKRB I NOVČANE POMOĆI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73.500,0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27.734,5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4-01-Pomoći građanima i kućanstvima-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 Sredstva su planirana za jednokratne pomoći socijalno ugroženim pojedincima i obiteljima, prigodne pomoći umirovljenicima za blagdane te pomoć i njega u kući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4-02- Crveni križ</w:t>
      </w:r>
      <w:r>
        <w:rPr>
          <w:rFonts w:cs="Arial Narrow" w:ascii="Arial Narrow" w:hAnsi="Arial Narrow"/>
          <w:i/>
          <w:iCs/>
          <w:sz w:val="22"/>
          <w:szCs w:val="22"/>
        </w:rPr>
        <w:t>-tekuće donacije, kao zakonska obveza za financiranje rada Crvenog križ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4-03-Demografske mjere</w:t>
      </w:r>
      <w:r>
        <w:rPr>
          <w:rFonts w:cs="Arial Narrow" w:ascii="Arial Narrow" w:hAnsi="Arial Narrow"/>
          <w:i/>
          <w:iCs/>
          <w:sz w:val="22"/>
          <w:szCs w:val="22"/>
        </w:rPr>
        <w:t>- isplate naknade za novorođenu djecu sa područja općine, te kapitalne donacije građanima i kućanstvim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Poboljšati socijalne uvjete stanovnika općine u težem financijskom stanju kroz jednokratne pomoći, prigodne pomoći za blagdane, te kroz pomoć i njegu u kući. Osigurati zakonski iznos sredstava za rad HCK, i jednokratne novčane pomoći za rođenje djeteta sa područja općine te kapitalne pomoći mladim obiteljima sa područja općine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Jednokratne pomoći isplaćivane po zahtjevima i potrebi pojedinaca. Sredstva za rad HCK isplaćuju se mjesečno, a sredstva za novorođenu djecu sa područja općine isplaćivana nakon podnošenja zahtjeva roditelja. Također u 2024.g. krenule su isplate kapitalnih pomoći za mlade obitelji.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05-PROGRAM JAVNIH POTREB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75.000,0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62.097,31 eu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5-01-Javne potrebe u kulturi</w:t>
      </w:r>
      <w:r>
        <w:rPr>
          <w:rFonts w:cs="Arial Narrow" w:ascii="Arial Narrow" w:hAnsi="Arial Narrow"/>
          <w:i/>
          <w:iCs/>
          <w:sz w:val="22"/>
          <w:szCs w:val="22"/>
        </w:rPr>
        <w:t>-planirana sredstva odnose se na sufinanciranje rada udruga u kulturi, a raspodijelila bi se Javnim natječajem po utvrđenim kriterijim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5-02-Javne potrebe u športu</w:t>
      </w:r>
      <w:r>
        <w:rPr>
          <w:rFonts w:cs="Arial Narrow" w:ascii="Arial Narrow" w:hAnsi="Arial Narrow"/>
          <w:i/>
          <w:iCs/>
          <w:sz w:val="22"/>
          <w:szCs w:val="22"/>
        </w:rPr>
        <w:t>-Sredstva se odnose na sufinanciranje rada športskih udruga, a raspodijelila bi se Javnim natječajem po utvrđenim kriterijim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5-03-Ostale javne potrebe</w:t>
      </w:r>
      <w:r>
        <w:rPr>
          <w:rFonts w:cs="Arial Narrow" w:ascii="Arial Narrow" w:hAnsi="Arial Narrow"/>
          <w:i/>
          <w:iCs/>
          <w:sz w:val="22"/>
          <w:szCs w:val="22"/>
        </w:rPr>
        <w:t>- Pomoći vjerskim organizacijama i župama sa područja općine. (Javni natječaj),te ostale javne potrebe po udrugama i dr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5-04-Manifestacije</w:t>
      </w:r>
      <w:r>
        <w:rPr>
          <w:rFonts w:cs="Arial Narrow" w:ascii="Arial Narrow" w:hAnsi="Arial Narrow"/>
          <w:i/>
          <w:iCs/>
          <w:sz w:val="22"/>
          <w:szCs w:val="22"/>
        </w:rPr>
        <w:t>- planirani iznos odnosi se na troškove organizacije tradicionalnih manifestacija u naseljima općine, te Advent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i/>
          <w:iCs/>
          <w:sz w:val="22"/>
          <w:szCs w:val="22"/>
        </w:rPr>
        <w:t>: Redovno financiranje svih udruga civilnog društva sa područja općine, isplaćivanje potrebnih  donacija i pomoći za rad vjerskih organizacija (župe) i sufinanciranje i praćenje tradicionalnih manifestacija na području općine Oprisavci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</w:t>
      </w:r>
      <w:r>
        <w:rPr>
          <w:rFonts w:cs="Arial Narrow" w:ascii="Arial Narrow" w:hAnsi="Arial Narrow"/>
          <w:i/>
          <w:iCs/>
          <w:sz w:val="22"/>
          <w:szCs w:val="22"/>
        </w:rPr>
        <w:t>: Sredstva redovno isplaćivana nakon povedenog javnog natječaja. Uspješno praćenje i pomoć kroz sufinanciranje organizacija manifestacija na području općine.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06-VATROGATSTVO, ZAŠTITA OD POŽARA I CIVILNA ZAŠTIT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33.50,0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28.112,5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Aktivnost  A1006-01-Vatrogastvo, zaštita od požara i civilna zaštita- </w:t>
      </w:r>
      <w:r>
        <w:rPr>
          <w:rFonts w:cs="Arial Narrow" w:ascii="Arial Narrow" w:hAnsi="Arial Narrow"/>
          <w:i/>
          <w:iCs/>
          <w:sz w:val="22"/>
          <w:szCs w:val="22"/>
        </w:rPr>
        <w:t>planirana sredstva odnose se na izdvajanje sredstava za aktivnost i rada VZO i DVD-a sa područja općin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6-02- Civilna zaštita-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sredstva  se izdvajaju se poslove usluge zaštite i spašavanj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i/>
          <w:iCs/>
          <w:sz w:val="22"/>
          <w:szCs w:val="22"/>
        </w:rPr>
        <w:t>: Redovna pomoć i zakonska obveza financiranje vatrogastva i snaga civilne zaštite na području općin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Sredstva za rad lokalnih DVD-a i VZO isplaćivana redovno,, kao i osigurana sredstva za poboljšan  rad sustava civilne zaštite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07-ŠKOLSTVO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145.800,0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36.266,82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7-01-Osnovno školstvo-</w:t>
      </w:r>
      <w:r>
        <w:rPr>
          <w:rFonts w:cs="Arial Narrow" w:ascii="Arial Narrow" w:hAnsi="Arial Narrow"/>
          <w:i/>
          <w:iCs/>
          <w:sz w:val="22"/>
          <w:szCs w:val="22"/>
        </w:rPr>
        <w:t>planirana sredstva odnose se na sufinanciranje nabave školskih udžbenika, sredstva za prehranu učenike osnovne škole  i dr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7-02-Predškolski odgoj</w:t>
      </w:r>
      <w:r>
        <w:rPr>
          <w:rFonts w:cs="Arial Narrow" w:ascii="Arial Narrow" w:hAnsi="Arial Narrow"/>
          <w:i/>
          <w:iCs/>
          <w:sz w:val="22"/>
          <w:szCs w:val="22"/>
        </w:rPr>
        <w:t>- planirana sredstva odnose se na financiranje troškova male škole, te za sufinanciranje cijene vrtića korisnika, te početna sredstva za financiranje rada i zajedničkih troškova vrtić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0100-05-Visoko školstvo</w:t>
      </w:r>
      <w:r>
        <w:rPr>
          <w:rFonts w:cs="Arial Narrow" w:ascii="Arial Narrow" w:hAnsi="Arial Narrow"/>
          <w:i/>
          <w:iCs/>
          <w:sz w:val="22"/>
          <w:szCs w:val="22"/>
        </w:rPr>
        <w:t>-pomoći svim studentima sa područja općine, po podnesenoj zamolbi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Poboljšanje rada i uvjeta rada učenika osnovne škole, pomoć pri sufinanciranju boravka djece u vrtićima, financiranje organiziranja i rada  male škole. Kupovina opreme za opremanje vrtićkih skupina u novim prostorima. Za redovne studente sa područja opčine osigurana sredstva kroz jednokratne isplat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Poboljšani uvjeti rada učenika OŠ, redovno sufinanciran boravak djece u vrtićima.. Studentima isplaćene jednokratne pomoći u cijelosti.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08- OSTALE DONACIJ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5.300,0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4.179,42 eur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1008-01-Ostale donacije</w:t>
      </w:r>
      <w:r>
        <w:rPr>
          <w:rFonts w:cs="Arial Narrow" w:ascii="Arial Narrow" w:hAnsi="Arial Narrow"/>
          <w:i/>
          <w:iCs/>
          <w:sz w:val="22"/>
          <w:szCs w:val="22"/>
        </w:rPr>
        <w:t>-planirana sredstva  za LAG-a, te tekuće i  kapitalne donacije neprofitnim organizacijam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Sufinanciranje kroz članarinu LAG-u, pomoći za financiranje neprofitnih organizacija van javnog natječaj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plaćanje članarine realizirano u prvoj polovini godine.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09-KAPITALNE DONACIJ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5.300,0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4.000,00 eur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Aktivnost A1009-0-Kapitalne donacije neprofitnim organizacijama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- odnosi se na kapitalne donacije neprofitnim organizacijama , te na naknade šteta.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09-02-Kapitalne donacije građanima i kućanstvima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- odnosi se na kapitalne donacije građanima i kućanstvima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i/>
          <w:iCs/>
          <w:sz w:val="22"/>
          <w:szCs w:val="22"/>
        </w:rPr>
        <w:t>: isplata eventualnih kapitalnih donacija , po potrebi, kao i naknada štet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Nije bilo potrebe za isplatom ovih sredstava u prvoj polovini godine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 xml:space="preserve">Program 1010- IZGRADNJA I ODRŽAVANJE  OBJEKATA I UREĐAJA U VLASNIŠTVU OPĆINE 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1.050.300,0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201.061,81 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10-01-Održavanje građevinskih i ostalih objekata-</w:t>
      </w:r>
      <w:r>
        <w:rPr>
          <w:rFonts w:cs="Arial Narrow" w:ascii="Arial Narrow" w:hAnsi="Arial Narrow"/>
          <w:i/>
          <w:iCs/>
          <w:sz w:val="22"/>
          <w:szCs w:val="22"/>
        </w:rPr>
        <w:t>planirana sredstva za održavanje ostali objekat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Aktivnost   A1010-02- Ostali poslovni objekti- </w:t>
      </w:r>
      <w:r>
        <w:rPr>
          <w:rFonts w:cs="Arial Narrow" w:ascii="Arial Narrow" w:hAnsi="Arial Narrow"/>
          <w:i/>
          <w:iCs/>
          <w:sz w:val="22"/>
          <w:szCs w:val="22"/>
        </w:rPr>
        <w:t>izgradnja i dodatna ulaganja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u domove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 A 1010-03- Ostali građevinski objekti</w:t>
      </w:r>
      <w:r>
        <w:rPr>
          <w:rFonts w:cs="Arial Narrow" w:ascii="Arial Narrow" w:hAnsi="Arial Narrow"/>
          <w:i/>
          <w:iCs/>
          <w:sz w:val="22"/>
          <w:szCs w:val="22"/>
        </w:rPr>
        <w:t>- ulaganja u ostale građevinske objekte i opremu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Aktivnost A1010-04-Komunalne usluge održavanja- </w:t>
      </w:r>
      <w:r>
        <w:rPr>
          <w:rFonts w:cs="Arial Narrow" w:ascii="Arial Narrow" w:hAnsi="Arial Narrow"/>
          <w:i/>
          <w:iCs/>
          <w:sz w:val="22"/>
          <w:szCs w:val="22"/>
        </w:rPr>
        <w:t>planirana sredstva za kupnju goriva za strojeve i prijevozna sredstva, materijal i dijelovi za održavanje , kupnja opreme za održavanje i sl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10-05-Javni rad-</w:t>
      </w:r>
      <w:r>
        <w:rPr>
          <w:rFonts w:cs="Arial Narrow" w:ascii="Arial Narrow" w:hAnsi="Arial Narrow"/>
          <w:i/>
          <w:iCs/>
          <w:sz w:val="22"/>
          <w:szCs w:val="22"/>
        </w:rPr>
        <w:t>planirano zapošljavanje uz  sufinanciranje ili financiranje HZZ u programima Javnog rad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10-06- Zaštita okoliša</w:t>
      </w:r>
      <w:r>
        <w:rPr>
          <w:rFonts w:cs="Arial Narrow" w:ascii="Arial Narrow" w:hAnsi="Arial Narrow"/>
          <w:i/>
          <w:iCs/>
          <w:sz w:val="22"/>
          <w:szCs w:val="22"/>
        </w:rPr>
        <w:t>- deratizacija i dezinsekcij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ktivnos A1010-07- Zbrinjavanje životinja- skrb i zbrinjavanje napuštenih životinj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Poboljšanje uvjeta života u zajednici svih stanovnika sa područja općine. Ulaganja u postojeće domove i ostale zgrade  i izgradnja novih. Kupnja opreme za održavanje, te zapošljavanje radnika preko HZZ , kroz program Javnih radova, redoviti sustav deratizacije i dezinsekcije na području općine, te zbrinjavanje napuštenih životinja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Poboljšani uvjeti života cjelokupne zajednice, redovno ulagana sredstva u obnovu postojećih domova i izgradnju novih (Stružani, Novi Grad. Redovito odrađeni tretmani deratizacije i dezinsekcije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11- ZAŽELI NA PODRUČJU OPĆINE OPRISAVCI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</w:rPr>
        <w:t>Planirana sredstva: 180.000,00 eura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78.274,03  eur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ab/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 1011-01-Zapošljavanje žena</w:t>
      </w:r>
      <w:r>
        <w:rPr>
          <w:rFonts w:cs="Arial Narrow" w:ascii="Arial Narrow" w:hAnsi="Arial Narrow"/>
          <w:i/>
          <w:iCs/>
          <w:sz w:val="22"/>
          <w:szCs w:val="22"/>
        </w:rPr>
        <w:t>- sredstva osigurana za plaće zaposleni, te njihova materijalna prava   i materijalne rashode(potrepštine za korisnik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ab/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 1011-02- Promidžba i vidljivost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– troškovi promidžbe i vidljivosti projekta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39393A"/>
          <w:spacing w:val="3"/>
          <w:sz w:val="22"/>
          <w:szCs w:val="22"/>
          <w:shd w:fill="F5F5F5" w:val="clear"/>
        </w:rPr>
        <w:t>omogućiti pristup zapošljavanju i tržištu rada ženama pripadnicama ranjivih</w:t>
      </w:r>
      <w:r>
        <w:rPr>
          <w:rFonts w:cs="Arial" w:ascii="Arial Narrow" w:hAnsi="Arial Narrow"/>
          <w:i/>
          <w:color w:val="39393A"/>
          <w:spacing w:val="3"/>
          <w:sz w:val="22"/>
          <w:szCs w:val="22"/>
        </w:rPr>
        <w:br/>
      </w:r>
      <w:r>
        <w:rPr>
          <w:rFonts w:cs="Arial" w:ascii="Arial Narrow" w:hAnsi="Arial Narrow"/>
          <w:i/>
          <w:color w:val="39393A"/>
          <w:spacing w:val="3"/>
          <w:sz w:val="22"/>
          <w:szCs w:val="22"/>
          <w:shd w:fill="F5F5F5" w:val="clear"/>
        </w:rPr>
        <w:t>skupina s naglaskom na slabije razvijena područja i područja s većom nezaposlenosti dok je specifični</w:t>
      </w:r>
      <w:r>
        <w:rPr>
          <w:rFonts w:cs="Arial" w:ascii="Arial Narrow" w:hAnsi="Arial Narrow"/>
          <w:i/>
          <w:color w:val="39393A"/>
          <w:spacing w:val="3"/>
          <w:sz w:val="22"/>
          <w:szCs w:val="22"/>
        </w:rPr>
        <w:br/>
      </w:r>
      <w:r>
        <w:rPr>
          <w:rFonts w:cs="Arial" w:ascii="Arial Narrow" w:hAnsi="Arial Narrow"/>
          <w:i/>
          <w:color w:val="39393A"/>
          <w:spacing w:val="3"/>
          <w:sz w:val="22"/>
          <w:szCs w:val="22"/>
          <w:shd w:fill="F5F5F5" w:val="clear"/>
        </w:rPr>
        <w:t>cilj operacije osnažiti i unaprijediti radni potencijal teže zapošljivih žena i žena s nižom i srednjom</w:t>
      </w:r>
      <w:r>
        <w:rPr>
          <w:rFonts w:cs="Arial" w:ascii="Arial Narrow" w:hAnsi="Arial Narrow"/>
          <w:i/>
          <w:color w:val="39393A"/>
          <w:spacing w:val="3"/>
          <w:sz w:val="22"/>
          <w:szCs w:val="22"/>
        </w:rPr>
        <w:br/>
      </w:r>
      <w:r>
        <w:rPr>
          <w:rFonts w:cs="Arial" w:ascii="Arial Narrow" w:hAnsi="Arial Narrow"/>
          <w:i/>
          <w:color w:val="39393A"/>
          <w:spacing w:val="3"/>
          <w:sz w:val="22"/>
          <w:szCs w:val="22"/>
          <w:shd w:fill="F5F5F5" w:val="clear"/>
        </w:rPr>
        <w:t>razinom obrazovanja zapošljavanjem u lokalnoj zajednici, koje će ublažiti posljedice njihove</w:t>
      </w:r>
      <w:r>
        <w:rPr>
          <w:rFonts w:cs="Arial" w:ascii="Arial Narrow" w:hAnsi="Arial Narrow"/>
          <w:i/>
          <w:color w:val="39393A"/>
          <w:spacing w:val="3"/>
          <w:sz w:val="22"/>
          <w:szCs w:val="22"/>
        </w:rPr>
        <w:br/>
      </w:r>
      <w:r>
        <w:rPr>
          <w:rFonts w:cs="Arial" w:ascii="Arial Narrow" w:hAnsi="Arial Narrow"/>
          <w:i/>
          <w:color w:val="39393A"/>
          <w:spacing w:val="3"/>
          <w:sz w:val="22"/>
          <w:szCs w:val="22"/>
          <w:shd w:fill="F5F5F5" w:val="clear"/>
        </w:rPr>
        <w:t>nezaposlenosti i rizika od siromaštva te ujedno potaknuti socijalnu uključenost i povećati razinu</w:t>
      </w:r>
      <w:r>
        <w:rPr>
          <w:rFonts w:cs="Arial" w:ascii="Arial Narrow" w:hAnsi="Arial Narrow"/>
          <w:i/>
          <w:color w:val="39393A"/>
          <w:spacing w:val="3"/>
          <w:sz w:val="22"/>
          <w:szCs w:val="22"/>
        </w:rPr>
        <w:br/>
      </w:r>
      <w:r>
        <w:rPr>
          <w:rFonts w:cs="Arial" w:ascii="Arial Narrow" w:hAnsi="Arial Narrow"/>
          <w:i/>
          <w:color w:val="39393A"/>
          <w:spacing w:val="3"/>
          <w:sz w:val="22"/>
          <w:szCs w:val="22"/>
          <w:shd w:fill="F5F5F5" w:val="clear"/>
        </w:rPr>
        <w:t>kvalitete života krajnjih korisnika.</w:t>
      </w:r>
    </w:p>
    <w:p>
      <w:pPr>
        <w:pStyle w:val="Normal"/>
        <w:shd w:fill="FFFFFF" w:val="clear"/>
        <w:ind w:firstLine="708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Pokazatelj uspješnosti: </w:t>
      </w:r>
      <w:r>
        <w:rPr>
          <w:rFonts w:cs="Arial" w:ascii="Arial Narrow" w:hAnsi="Arial Narrow"/>
          <w:i/>
          <w:color w:val="39393A"/>
          <w:spacing w:val="3"/>
          <w:sz w:val="22"/>
          <w:szCs w:val="22"/>
          <w:shd w:fill="F5F5F5" w:val="clear"/>
        </w:rPr>
        <w:t>zaposlene  pripadnice ciljane skupine nezaposlenih žena s nižom i</w:t>
      </w:r>
      <w:r>
        <w:rPr>
          <w:rFonts w:cs="Arial" w:ascii="Arial Narrow" w:hAnsi="Arial Narrow"/>
          <w:i/>
          <w:color w:val="39393A"/>
          <w:spacing w:val="3"/>
          <w:sz w:val="22"/>
          <w:szCs w:val="22"/>
        </w:rPr>
        <w:br/>
      </w:r>
      <w:r>
        <w:rPr>
          <w:rFonts w:cs="Arial" w:ascii="Arial Narrow" w:hAnsi="Arial Narrow"/>
          <w:i/>
          <w:color w:val="39393A"/>
          <w:spacing w:val="3"/>
          <w:sz w:val="22"/>
          <w:szCs w:val="22"/>
          <w:shd w:fill="F5F5F5" w:val="clear"/>
        </w:rPr>
        <w:t>srednjom razinom obrazovanja, koje kontinuirano nailaze na niz poteškoća na tržištu rada, te ujedno</w:t>
      </w:r>
      <w:r>
        <w:rPr>
          <w:rFonts w:cs="Arial" w:ascii="Arial Narrow" w:hAnsi="Arial Narrow"/>
          <w:i/>
          <w:color w:val="39393A"/>
          <w:spacing w:val="3"/>
          <w:sz w:val="22"/>
          <w:szCs w:val="22"/>
        </w:rPr>
        <w:br/>
      </w:r>
      <w:r>
        <w:rPr>
          <w:rFonts w:cs="Arial" w:ascii="Arial Narrow" w:hAnsi="Arial Narrow"/>
          <w:i/>
          <w:color w:val="39393A"/>
          <w:spacing w:val="3"/>
          <w:sz w:val="22"/>
          <w:szCs w:val="22"/>
          <w:shd w:fill="F5F5F5" w:val="clear"/>
        </w:rPr>
        <w:t>socijalnom uključivanju krajnjih korisnika – starijih i nemoćnih osoba. U 2023.godini je na ovom projektu zaposleno 10 žena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rogram 1014- MJERE ZA PODUZETNIK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lanirana sredstva: 6.000,00 eura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</w:rPr>
        <w:t>Izvršenje programa: 0,00 eur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</w:rPr>
        <w:tab/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Aktivnost A1014-01Potpore poduzetnicima-novi obrti</w:t>
      </w:r>
      <w:r>
        <w:rPr>
          <w:rFonts w:cs="Arial Narrow" w:ascii="Arial Narrow" w:hAnsi="Arial Narrow"/>
          <w:i/>
          <w:iCs/>
          <w:sz w:val="22"/>
          <w:szCs w:val="22"/>
        </w:rPr>
        <w:t>-osigurana sredstva potpore novootvorenim obrtima.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i/>
          <w:iCs/>
          <w:sz w:val="22"/>
          <w:szCs w:val="22"/>
        </w:rPr>
        <w:t>: pomoć s početnim sredstvima u razvoju obrta.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uspješno započeto financiranje novootvorenih obrta sa područja općin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II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EBNI IZVJEŠTAJ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IZVJEŠTAJ O DANIMA JAMSTVIMA I PLAĆANJIMA PO PROTESTIRANIM JAMSTVIM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/>
          <w:i/>
          <w:color w:val="222222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22222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color w:val="222222"/>
          <w:sz w:val="22"/>
          <w:szCs w:val="22"/>
        </w:rPr>
        <w:t>Ukupno izdane bjanko zadužnice na dan 30.6.2025.g. iznose  425.445,62  eura.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color w:val="222222"/>
          <w:sz w:val="22"/>
          <w:szCs w:val="22"/>
        </w:rPr>
      </w:pPr>
      <w:r>
        <w:rPr>
          <w:rFonts w:cs="Arial" w:ascii="Arial Narrow" w:hAnsi="Arial Narrow"/>
          <w:i/>
          <w:color w:val="222222"/>
          <w:sz w:val="22"/>
          <w:szCs w:val="22"/>
        </w:rPr>
        <w:t>Plaćanja po protestiranim jamstvima nije bilo.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color w:val="222222"/>
          <w:sz w:val="22"/>
          <w:szCs w:val="22"/>
        </w:rPr>
      </w:pPr>
      <w:r>
        <w:rPr>
          <w:rFonts w:cs="Arial" w:ascii="Arial Narrow" w:hAnsi="Arial Narrow"/>
          <w:i/>
          <w:color w:val="222222"/>
          <w:sz w:val="22"/>
          <w:szCs w:val="22"/>
        </w:rPr>
      </w:r>
    </w:p>
    <w:tbl>
      <w:tblPr>
        <w:tblW w:w="203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282"/>
        <w:gridCol w:w="1091"/>
        <w:gridCol w:w="1540"/>
        <w:gridCol w:w="537"/>
        <w:gridCol w:w="1500"/>
        <w:gridCol w:w="1179"/>
        <w:gridCol w:w="1167"/>
        <w:gridCol w:w="2095"/>
        <w:gridCol w:w="960"/>
        <w:gridCol w:w="239"/>
        <w:gridCol w:w="239"/>
      </w:tblGrid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6275" cy="694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694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ZVJEŠTAJ O ZADUŽIVANJU NA DOMAĆEM I STRANOM TRŽIŠTU NOVCA I KAPITAL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Općini je u 2022. godini odobreno Jamstvo od strane Vlade RH, za zaduženje kod HBOR-a za rekonstrukciju sustava javne rasvjete na području općine Oprisavci u iznosu do  199.084,21 eura ( 1.500.000,00 kn.). Jamstvo je kroz kredit aktivirano u 2023.g. Rok otplate je 10.g., sa dvogodišnjim ratam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>Stanje navedenog kredita na dan 30.6.2025.g. bilo j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1.1.2025.g.- 175.862,53  eu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30.6.2025.g.-166.092,39 eu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ZVJEŠTAJ O DANIM ZAJMOVIMA I POTRAŽIVANJIMA PO DANIM ZAJMOVIM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Općina nema danim zajmova na dan 30.6.2025..godin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ZVJEŠTAJ O KORIŠTENJU PRORAČUNSKE PRIČUV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pćina u 2025. godini nije koristila sredstva proračunske pričuve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227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227" w:hanging="0"/>
        <w:jc w:val="center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sz w:val="22"/>
          <w:szCs w:val="22"/>
        </w:rPr>
        <w:t>IV</w:t>
      </w:r>
    </w:p>
    <w:p>
      <w:pPr>
        <w:pStyle w:val="Normal"/>
        <w:ind w:left="-227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240" w:after="0"/>
        <w:ind w:left="-227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Stanje  žiro-računa na dan 30.06.2025. g bilo je 81.517,30 e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V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sz w:val="22"/>
          <w:szCs w:val="22"/>
        </w:rPr>
        <w:t>Polugodišnji izvještaj o izvršenju proračuna, zajedno sa usporednim pregledima planiranih i ostvarenih prihoda i primitaka te rashoda i izdataka za navedeno razdoblje,   bit će objavljen u «Službenom vjesniku Brodsko-posavske županije»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PĆINA OPRISAV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OPĆINSKO VIJEĆ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i/>
          <w:kern w:val="2"/>
          <w:sz w:val="22"/>
          <w:szCs w:val="22"/>
          <w:lang w:eastAsia="zh-CN" w:bidi="hi-IN"/>
        </w:rPr>
        <w:t>KLASA: 400-01/25-01/10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i/>
          <w:kern w:val="2"/>
          <w:sz w:val="22"/>
          <w:szCs w:val="22"/>
          <w:lang w:eastAsia="zh-CN" w:bidi="hi-IN"/>
        </w:rPr>
        <w:t>URBROJ: 2178-14-01-25-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</w:rPr>
        <w:tab/>
        <w:tab/>
        <w:tab/>
        <w:tab/>
        <w:tab/>
        <w:t xml:space="preserve">                                                                       PREDSJEDNIK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prisavci, 30. rujna 2025.g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i/>
        </w:rPr>
        <w:t xml:space="preserve">  </w:t>
        <w:tab/>
        <w:tab/>
        <w:t xml:space="preserve">                                                    OPĆINSKOG VIJEĆA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Igor Elmauer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7:00Z</dcterms:created>
  <dc:creator>branko</dc:creator>
  <dc:description/>
  <cp:keywords/>
  <dc:language>en-US</dc:language>
  <cp:lastModifiedBy>OPĆINA OPRISAVCI</cp:lastModifiedBy>
  <cp:lastPrinted>2010-09-04T19:08:00Z</cp:lastPrinted>
  <dcterms:modified xsi:type="dcterms:W3CDTF">2025-10-06T12:43:00Z</dcterms:modified>
  <cp:revision>36</cp:revision>
  <dc:subject/>
  <dc:title/>
</cp:coreProperties>
</file>